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Cs/>
                <w:sz w:val="22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ё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ибулл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нге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я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турб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ч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ед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оп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р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г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ов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т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щ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н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хайд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с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н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ьмен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с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зиг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з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ку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и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ин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ь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ди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е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ю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и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щ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у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ба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п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д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айл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дыр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и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еб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йчу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ь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рих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р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ль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н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ф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де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виг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в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ене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е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ме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ю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3:00Z</dcterms:created>
  <dc:creator>SamLab.ws</dc:creator>
  <dc:description/>
  <cp:keywords/>
  <dc:language>en-US</dc:language>
  <cp:lastModifiedBy>mash1</cp:lastModifiedBy>
  <cp:lastPrinted>2012-12-15T10:22:00Z</cp:lastPrinted>
  <dcterms:modified xsi:type="dcterms:W3CDTF">2012-12-18T11:26:00Z</dcterms:modified>
  <cp:revision>10</cp:revision>
  <dc:subject/>
  <dc:title>Проект</dc:title>
</cp:coreProperties>
</file>